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tree%25252357"/>
      <w:bookmarkStart w:id="1" w:name="tree%25252357"/>
      <w:bookmarkEnd w:id="1"/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-377825</wp:posOffset>
                </wp:positionV>
                <wp:extent cx="352806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DEȚUL TELEOR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UNEI FRUMO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8pt;height:67.1pt;mso-wrap-distance-left:9.05pt;mso-wrap-distance-right:9.05pt;mso-wrap-distance-top:0pt;mso-wrap-distance-bottom:0pt;margin-top:-29.75pt;mso-position-vertical-relative:text;margin-left:103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UDEȚUL TELE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NSILIUL LOCAL AL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MUNEI FRUMOA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Calibri" w:hAnsi="Calibri" w:eastAsia="Arial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Times New Roman"/>
          <w:sz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sz w:val="28"/>
        </w:rPr>
        <w:t>HOTĂRÂREA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nr. 10 din 28 </w:t>
      </w:r>
      <w:r>
        <w:rPr>
          <w:rFonts w:cs="Times New Roman" w:ascii="Calibri" w:hAnsi="Calibri"/>
          <w:b/>
          <w:color w:val="FF0000"/>
          <w:sz w:val="22"/>
          <w:szCs w:val="22"/>
        </w:rPr>
        <w:t xml:space="preserve"> Martie  20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FF0000"/>
          <w:sz w:val="22"/>
          <w:szCs w:val="22"/>
          <w:lang w:eastAsia="ro-RO"/>
        </w:rPr>
      </w:pPr>
      <w:r>
        <w:rPr>
          <w:rFonts w:eastAsia="Times New Roman" w:cs="Times New Roman" w:ascii="Calibri" w:hAnsi="Calibri"/>
          <w:b/>
          <w:color w:val="FF0000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sz w:val="22"/>
          <w:szCs w:val="22"/>
          <w:lang w:eastAsia="ro-RO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ro-RO"/>
        </w:rPr>
        <w:t xml:space="preserve">privind:  </w:t>
      </w:r>
      <w:r>
        <w:rPr>
          <w:rFonts w:eastAsia="Times New Roman" w:cs="Times New Roman" w:ascii="Calibri" w:hAnsi="Calibri"/>
          <w:i/>
          <w:sz w:val="22"/>
          <w:szCs w:val="22"/>
          <w:lang w:eastAsia="ro-RO"/>
        </w:rPr>
        <w:t>aprobarea indicatorilor tehnico-economici actualizati in temeiul OUG 114/2018,  pentru realizarea obiectivului de investitii</w:t>
      </w:r>
      <w:r>
        <w:rPr>
          <w:rFonts w:eastAsia="Times New Roman" w:cs="Times New Roman" w:ascii="Calibri" w:hAnsi="Calibri"/>
          <w:i/>
          <w:sz w:val="22"/>
          <w:szCs w:val="22"/>
          <w:lang w:val="en-US" w:eastAsia="ro-RO"/>
        </w:rPr>
        <w:t xml:space="preserve">“ Reabilitare drumuri de interes local în comuna Frumoasa, județul Teleorman”, cu valoare alocata din bugetul de stat de  </w:t>
      </w:r>
      <w:r>
        <w:rPr>
          <w:rFonts w:cs="Times New Roman" w:ascii="Calibri" w:hAnsi="Calibri"/>
          <w:i/>
          <w:sz w:val="22"/>
          <w:szCs w:val="22"/>
          <w:lang w:val="en-US"/>
        </w:rPr>
        <w:t>4.982.650,00 lei , TVA inclus</w:t>
      </w:r>
      <w:r>
        <w:rPr>
          <w:rFonts w:eastAsia="Times New Roman" w:cs="Times New Roman" w:ascii="Calibri" w:hAnsi="Calibri"/>
          <w:i/>
          <w:sz w:val="22"/>
          <w:szCs w:val="22"/>
          <w:lang w:val="en-US" w:eastAsia="ro-RO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imarul comunei Frumoasa, 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UG nr. 114/2018 privind instituirea unor masuri  domeniul investitiilor publice si a unor masuri fiscal – buget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Ordonanței de Urgență nr. 28/2013 pentru aprobarea Programului Național de Dezvoltare Locală: Ordinul ministrului dezvoltării regionale și administrației publice nr. 1851/2013 pentru aprobarea Normelor metodologice pentru punerea în aplicare a prevederilor Ordonanței de Urgență a Guvernului nr. 28/2013 pentru aprobarea Programului Național de Dezvoltare Local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lang w:val="en-US" w:eastAsia="en-US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art. 7 alin. (2) și art. 1166 </w:t>
      </w: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>și următoarele din</w:t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>Legea nr. 287/2009 privind Codul civil, republicată, cu modificările ulterioare, referitoare la contracte sau convenții</w:t>
      </w:r>
      <w:r>
        <w:rPr>
          <w:rFonts w:cs="Calibri" w:ascii="Calibri" w:hAnsi="Calibri"/>
          <w:sz w:val="22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>Legea nr. 273/2006 privind finanțele publice locale, cu modificările și completările ulterioar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>ținând seama de prevederi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bookmarkStart w:id="2" w:name="tree%25252357"/>
      <w:bookmarkEnd w:id="2"/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art. 43 alin. (4) din Legea nr. 24/2000 privind normele de tehnică legislativă pentru elaborarea actelor normative, republicată, cu modificările și completările ulterioare, se menționează următoarele avize, prevăzute de lege: avizul comisiei de specialitate a Consiliului Local al Comunei Frumoasa;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art. 45 alin. (1) și celor ale art. 115 alin. (1) lit. b) din Legea administrației publice locale nr. 215/2001, republicată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luând act de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expunerea de motive – nota de fundamentare,  prezentate de către primarul Comunei Frumoasa, în calitatea sa de inițiator, înregistrat cu nr. 623</w:t>
      </w:r>
      <w:r>
        <w:rPr>
          <w:rFonts w:eastAsia="Times New Roman" w:cs="Calibri" w:ascii="Calibri" w:hAnsi="Calibri"/>
          <w:color w:val="FF0000"/>
          <w:sz w:val="22"/>
          <w:szCs w:val="22"/>
          <w:lang w:val="en-US" w:eastAsia="en-US"/>
        </w:rPr>
        <w:t>/13.03.2019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, prin care se susține necesitatea respectarii prevederilor legale nou aparute ce influenteaza derularea proiectelor și oportunitatea respectarii fazelor de realizare a proiectului, implementarea acestuia constituind un aport pentru dezvoltarea colectivității;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raportul compartimentului de resort din cadrul aparatului de specialitate al primarului, înregistrat cu nr. 622</w:t>
      </w:r>
      <w:r>
        <w:rPr>
          <w:rFonts w:eastAsia="Times New Roman" w:cs="Calibri" w:ascii="Calibri" w:hAnsi="Calibri"/>
          <w:color w:val="FF0000"/>
          <w:sz w:val="22"/>
          <w:szCs w:val="22"/>
          <w:lang w:val="en-US" w:eastAsia="en-US"/>
        </w:rPr>
        <w:t>/13.03.2019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, prin care se motivează, în drept și în fapt, temeiul legal al necesitatii și oportunitatii actualizarii </w:t>
      </w:r>
      <w:r>
        <w:rPr>
          <w:rFonts w:eastAsia="Times New Roman" w:cs="Times New Roman" w:ascii="Calibri" w:hAnsi="Calibri"/>
          <w:i/>
          <w:sz w:val="22"/>
          <w:szCs w:val="22"/>
          <w:lang w:eastAsia="ro-RO"/>
        </w:rPr>
        <w:t xml:space="preserve">indicatorilor tehnico-economici pentru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realizarea proiectului, implementarea acestuia constituind un aport pentru dezvoltarea colectivității;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raportul comisiei de specialitate a Consiliului Local al Comunei Frumoasa inregistrat sub nr. 624/13.03.2019,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contractul de lucrari nr. 2845 din 04.09.2018, incheiat intre UAT Frumoasa si asociatia formata  din  SC Renov Impex SRL , CDG Indoconstruct SRL si Total Road SRL;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devizul general intocmit cu respectarea prevederilor art. 71 din OUG nr. 114/2018, de SC Total Road SRL;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contract de prestari servicii – dirigentie de santier nr. 3460 din 05.11.2018, incheiat intre  UAT Frumoasa si SC Artcons Concept SRL, </w:t>
      </w:r>
    </w:p>
    <w:p>
      <w:pPr>
        <w:pStyle w:val="Listparagra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s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constatând necesitatea actualizarii cuantumului resurselor financiare pentru realizarea proiectului de investiții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i/>
          <w:sz w:val="22"/>
          <w:szCs w:val="22"/>
          <w:lang w:val="en-US" w:eastAsia="en-US"/>
        </w:rPr>
        <w:t>“Reabilitare  drumuri de interes local în comuna Frumoasa, județul Teleorman”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  și de a aproba  indicatori tehnico-economici, respectiv a documentației tehnico-economice – faza proiectare (PT+DDE), documentatii si avize si executie, pentru susrubricatul proiect, </w:t>
      </w:r>
      <w:bookmarkStart w:id="3" w:name="_Hlk4593048"/>
      <w:r>
        <w:rPr>
          <w:rFonts w:eastAsia="Times New Roman" w:cs="Calibri" w:ascii="Calibri" w:hAnsi="Calibri"/>
          <w:sz w:val="22"/>
          <w:szCs w:val="22"/>
          <w:lang w:val="en-US" w:eastAsia="en-US"/>
        </w:rPr>
        <w:t>actualizati in temeiul OUG 114/2018,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</w:t>
      </w: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 xml:space="preserve">CONSILIUL LOCAL AL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  <w:t>COMUNEI FRUMOASA</w:t>
      </w: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 xml:space="preserve"> ADOPTĂ PREZENTA HOTĂRÂR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  <w:bookmarkStart w:id="4" w:name="ref%252523A4"/>
      <w:bookmarkStart w:id="5" w:name="ref%252523A1"/>
      <w:bookmarkStart w:id="6" w:name="tree%25252374"/>
      <w:bookmarkStart w:id="7" w:name="ref%252523A4"/>
      <w:bookmarkStart w:id="8" w:name="ref%252523A1"/>
      <w:bookmarkStart w:id="9" w:name="tree%25252374"/>
      <w:bookmarkEnd w:id="7"/>
      <w:bookmarkEnd w:id="8"/>
      <w:bookmarkEnd w:id="9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i/>
          <w:i/>
          <w:sz w:val="22"/>
          <w:szCs w:val="22"/>
          <w:lang w:eastAsia="ro-RO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Art. 1.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– 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Se aprobă indicatorii tehnico-economici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,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n-US" w:eastAsia="en-US"/>
        </w:rPr>
        <w:t>actualizati in temeiul OUG 114/2018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, </w:t>
      </w:r>
      <w:r>
        <w:rPr>
          <w:rFonts w:eastAsia="Times New Roman" w:cs="Times New Roman" w:ascii="Calibri" w:hAnsi="Calibri"/>
          <w:b/>
          <w:i/>
          <w:sz w:val="22"/>
          <w:szCs w:val="22"/>
          <w:lang w:eastAsia="ro-RO"/>
        </w:rPr>
        <w:t>pentru realizarea obiectivului de investitii</w:t>
      </w:r>
      <w:r>
        <w:rPr>
          <w:rFonts w:eastAsia="Times New Roman" w:cs="Times New Roman" w:ascii="Calibri" w:hAnsi="Calibri"/>
          <w:b/>
          <w:i/>
          <w:sz w:val="22"/>
          <w:szCs w:val="22"/>
          <w:lang w:val="en-US" w:eastAsia="ro-RO"/>
        </w:rPr>
        <w:t xml:space="preserve">“ Reabilitare drumuri de interes local în comuna Frumoasa, județul Teleorman”, cu valoare alocata din bugetul de stat de  </w:t>
      </w:r>
      <w:r>
        <w:rPr>
          <w:rFonts w:cs="Times New Roman" w:ascii="Calibri" w:hAnsi="Calibri"/>
          <w:b/>
          <w:i/>
          <w:sz w:val="22"/>
          <w:szCs w:val="22"/>
          <w:lang w:val="en-US"/>
        </w:rPr>
        <w:t>4.982.650,00 lei , TVA inclus</w:t>
      </w:r>
      <w:r>
        <w:rPr>
          <w:rFonts w:eastAsia="Times New Roman" w:cs="Times New Roman" w:ascii="Calibri" w:hAnsi="Calibri"/>
          <w:i/>
          <w:sz w:val="22"/>
          <w:szCs w:val="22"/>
          <w:lang w:val="en-US" w:eastAsia="ro-RO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precizați în  Anexei nr. 1 ( Deviz General), care face parte integranta din  prezenta hotărâre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Art. 2.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– 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Se aprobă </w:t>
      </w:r>
      <w:bookmarkStart w:id="10" w:name="_Hlk532806151"/>
      <w:r>
        <w:rPr>
          <w:rFonts w:eastAsia="Times New Roman" w:cs="Times New Roman" w:ascii="Calibri" w:hAnsi="Calibri"/>
          <w:b/>
          <w:sz w:val="22"/>
          <w:szCs w:val="22"/>
          <w:lang w:eastAsia="ro-RO"/>
        </w:rPr>
        <w:t xml:space="preserve">, in temeiul OUG 114/2018 , actualizarea sumei pentru </w:t>
      </w:r>
      <w:r>
        <w:rPr>
          <w:rFonts w:cs="Times New Roman" w:ascii="Calibri" w:hAnsi="Calibri"/>
          <w:b/>
          <w:sz w:val="22"/>
          <w:szCs w:val="22"/>
        </w:rPr>
        <w:t xml:space="preserve">asigurarea finantarii de la bugetul local a unor categorii de cheltuieli, cuantumul  sumei actualizate fiind de </w:t>
      </w:r>
      <w:bookmarkStart w:id="11" w:name="_Hlk4588389"/>
      <w:r>
        <w:rPr>
          <w:rFonts w:cs="Times New Roman" w:ascii="Calibri" w:hAnsi="Calibri"/>
          <w:b/>
          <w:sz w:val="22"/>
          <w:szCs w:val="22"/>
        </w:rPr>
        <w:t xml:space="preserve">537.786  </w:t>
      </w:r>
      <w:bookmarkEnd w:id="11"/>
      <w:r>
        <w:rPr>
          <w:rFonts w:cs="Times New Roman" w:ascii="Calibri" w:hAnsi="Calibri"/>
          <w:b/>
          <w:sz w:val="22"/>
          <w:szCs w:val="22"/>
        </w:rPr>
        <w:t xml:space="preserve">lei, TVA inclus,  care nu se finanteaza de la bugetul de stat prin PNDL  pentru obiectivul de investitii ,, Reabilitare drumuri de interes local în comuna Frumoasa, județul Teleorman”, 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conform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Programului Naţional de Dezvoltare Locală, aprobat prin Ordonanţa de urgenţă a Guvernului nr. 28/2013, respectiv aferente liniilor bugetare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Times New Roman" w:cs="Times New Roman" w:ascii="Cambria" w:hAnsi="Cambria"/>
          <w:b/>
          <w:bCs/>
          <w:iCs/>
          <w:sz w:val="22"/>
          <w:szCs w:val="22"/>
          <w:lang w:val="en-US" w:eastAsia="en-US"/>
        </w:rPr>
      </w:r>
      <w:bookmarkEnd w:id="10"/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pentru obţinerea şi amenajarea terenului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pentru protecția mediului și aducerea la starea inițială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pentru studiile de teren – 9.880 lei cu T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cu taxe pentru obținere de avize, acorduri și autorizații – 5.000 lei cu TVA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cu studiile de fezabilitate – 50.000 lei cu T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certificat performanță energetică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expertiză tehnică – 4760,00 lei cu TVA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audit energetic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cu organizarea procedurilor de achiziție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pentru consultanță – 46.410,00 lei cu T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pentru asistența tehnică – 61.472 lei cu TVA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 xml:space="preserve">lucrari de constructii drumuri </w:t>
      </w:r>
      <w:r>
        <w:rPr>
          <w:rFonts w:cs="Calibri" w:ascii="Calibri" w:hAnsi="Calibri"/>
          <w:sz w:val="22"/>
          <w:szCs w:val="22"/>
          <w:lang w:val="en-US" w:eastAsia="en-US"/>
        </w:rPr>
        <w:t>– 248.872 lei cu TV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heltuieli conexe organizării de șantier - 0 lei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cheltuieli pentru comisioane, cote, taxe, costuri credite – 47.299 lei cu T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cu pregătirea personalului de exploatare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ltuieli pentru probe tehnologice și teste – 0 le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cheltuieli diverse si  neprevazute – 64.093 lei cu TVA;</w:t>
      </w:r>
    </w:p>
    <w:p>
      <w:pPr>
        <w:pStyle w:val="Normal"/>
        <w:suppressAutoHyphens w:val="false"/>
        <w:spacing w:lineRule="auto" w:line="240" w:before="0" w:after="160"/>
        <w:ind w:left="78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f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Art. 3.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– Cheltuielile aferente Proiectului se prevăd în bugetul local pentru perioada de realizare a investiției, asa cum este stabilit prin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 contractul de lucrari nr. 2845 din 04.09.2018, incheiat intre UAT Frumoasa si asociatia formata  din  SC Renov Impex SRL , CDG Indoconstruct SRL si Total Road SRL;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Art. 4.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 - Se aprobă cuprinderea în bugetul local al Comunei Frumoasa, în calitate de beneficiar a sumelor reprezentând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a). cheltuieli neeligibile aferente proiectului – cofinanţarea din partea Comunei Frumoasa;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b). TVA-ul aferent cheltuielilor, decontat de la bugetul de stat pentru proiect;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Art. 5. -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 Autoritățile administrației publice locale se obligă să asigure veniturile necesare acoperirii cheltuielilor de mentenanță a investiției pe o perioadă de minimum 5 ani de la data efectuării ultimei plăți în cadrul Proiectului;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Art. 6.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 Comuna Frumoasa se angajează ca proiectul de investiții propus </w:t>
      </w: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“Reabilitare drumuri de interes local în comuna Frumoasa, județul Teleorman”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nu va fi generator de venit;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Art. 7. -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Numărul locuitorilor deserviți de Proiect, după caz, precum și caracteristicile tehnice ale Proiectului, sunt cuprinse în anexa nr. 2, care este parte integrantă din prezenta hotărâre;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Art. 8. -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Reprezentantul legal al comunei este, potrivit legii, primarul acesteia, domnul Dragne Marian în dubla sa calitate și de ordonator principal de credite, sau administratorul public al comunei;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Art. 9. -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 A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ducerea la îndeplinire a prezentei hotărâri se asigură de către primarul Comunei Frumoasa;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bookmarkStart w:id="12" w:name="tree%25252374"/>
      <w:bookmarkStart w:id="13" w:name="ref%252523A5"/>
      <w:bookmarkStart w:id="14" w:name="tree%25252375"/>
      <w:bookmarkEnd w:id="12"/>
      <w:bookmarkEnd w:id="13"/>
      <w:bookmarkEnd w:id="14"/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Art. 10.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Prezenta h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otărâre se comunica, de catre  Secretarul Comunei Frumoasa, în termenul prevăzut de lege, Primarului Comunei Frumoasa, Prefectului județului Teleorman și se aduce la cunoștință publică prin afișarea la sediul primăriei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o-RO"/>
        </w:rPr>
      </w:pPr>
      <w:bookmarkStart w:id="15" w:name="tree%25252375"/>
      <w:bookmarkEnd w:id="15"/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PRESEDINTE DE SEDINT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Dumba Pantil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CONTRASEMNEAZ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>SECRET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en-US"/>
        </w:rPr>
        <w:t>Bortun Alexandr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 xml:space="preserve">FRUMOAS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Nr. 10 din 28 Martie 20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„</w:t>
      </w:r>
      <w:r>
        <w:rPr>
          <w:rFonts w:eastAsia="Times New Roman" w:cs="Times New Roman" w:ascii="Times New Roman" w:hAnsi="Times New Roman"/>
          <w:lang w:eastAsia="ro-RO"/>
        </w:rPr>
        <w:t xml:space="preserve">Adoptată astăzi 28 Martie 2019, în şedinţa ordinară a Consiliului local Frumoasa cu 11 voturi pentru, nici unul contra şi nici o abţinere din totalul de 11 consilieri prezenţi”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PREŞEDINTE DE ŞEDINŢĂ </w:t>
      </w:r>
    </w:p>
    <w:p>
      <w:pPr>
        <w:pStyle w:val="Normal"/>
        <w:suppressAutoHyphens w:val="false"/>
        <w:spacing w:lineRule="auto" w:line="216" w:before="0" w:after="47"/>
        <w:rPr>
          <w:rFonts w:ascii="Calibri" w:hAnsi="Calibri" w:cs="Calibri"/>
          <w:color w:val="000000"/>
          <w:lang w:eastAsia="ro-RO"/>
        </w:rPr>
      </w:pPr>
      <w:r>
        <w:rPr>
          <w:rFonts w:cs="Calibri" w:ascii="Calibri" w:hAnsi="Calibri"/>
          <w:color w:val="000000"/>
          <w:lang w:eastAsia="ro-RO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lang w:eastAsia="ro-RO"/>
        </w:rPr>
        <w:t>Dumba Pantil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vanish/>
          <w:lang w:val="en-US" w:eastAsia="en-US"/>
        </w:rPr>
      </w:pPr>
      <w:r>
        <w:rPr>
          <w:rFonts w:eastAsia="Times New Roman" w:cs="Calibri" w:ascii="Calibri" w:hAnsi="Calibri"/>
          <w:vanish/>
          <w:lang w:val="en-US" w:eastAsia="en-US"/>
        </w:rPr>
      </w:r>
    </w:p>
    <w:sectPr>
      <w:type w:val="nextPage"/>
      <w:pgSz w:w="11906" w:h="16838"/>
      <w:pgMar w:left="1417" w:right="79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Bodytext2">
    <w:name w:val="Body text (2)_"/>
    <w:qFormat/>
    <w:rPr>
      <w:b/>
      <w:bCs/>
      <w:i/>
      <w:iCs/>
      <w:sz w:val="22"/>
      <w:szCs w:val="22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b/>
      <w:bCs/>
      <w:i/>
      <w:iCs/>
      <w:spacing w:val="6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Indentcorptext2Caracter">
    <w:name w:val="Indent corp text 2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titluCaracter">
    <w:name w:val="Subtitlu Caracter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rFonts w:ascii="Calibri" w:hAnsi="Calibri" w:cs="Calibri"/>
      <w:b w:val="false"/>
      <w:bCs/>
      <w:color w:val="FF0000"/>
      <w:sz w:val="24"/>
      <w:lang w:val="ro-RO"/>
    </w:rPr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66" w:before="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uppressAutoHyphens w:val="false"/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libri Light" w:hAnsi="Calibri Light" w:eastAsia="Times New Roman" w:cs="Times New Roma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Emil DRĂGHICI</dc:creator>
  <dc:description/>
  <cp:keywords/>
  <dc:language>en-US</dc:language>
  <cp:lastModifiedBy>Admin</cp:lastModifiedBy>
  <cp:lastPrinted>2019-04-09T12:54:00Z</cp:lastPrinted>
  <dcterms:modified xsi:type="dcterms:W3CDTF">2019-04-09T09:57:00Z</dcterms:modified>
  <cp:revision>5</cp:revision>
  <dc:subject/>
  <dc:title>  </dc:title>
</cp:coreProperties>
</file>