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 FRUMOAS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ind w:left="1440" w:firstLine="720"/>
        <w:jc w:val="left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probarea conturilor de încheiere a exerciţiului bugetar la data de 30 Iunie 2019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Consiliul local Frumoasa, judeţul Teleorman, întrunit în şedinţă ordinara, 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- expunerea de motive a primarului comunei Frumoasa înregistrată sub nr. 1878/15.07.2019;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 xml:space="preserve">raportul de specialitate al compartimentului financiar-contabil din cadrul aparatului de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specialitate al primarului</w:t>
      </w:r>
      <w:r>
        <w:rPr>
          <w:lang w:val="ro-RO"/>
        </w:rPr>
        <w:t xml:space="preserve"> înregistrat sub</w:t>
      </w:r>
      <w:r>
        <w:rPr>
          <w:lang w:val="ro-RO" w:eastAsia="en-US"/>
        </w:rPr>
        <w:t xml:space="preserve"> nr. 1877/</w:t>
      </w:r>
      <w:r>
        <w:rPr>
          <w:lang w:val="ro-RO"/>
        </w:rPr>
        <w:t>15.07.2019</w:t>
      </w:r>
      <w:r>
        <w:rPr>
          <w:lang w:val="ro-RO" w:eastAsia="en-US"/>
        </w:rPr>
        <w:t>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- avizul comisiei pentru programe de dezvoltare economică-socială, buget-finanţ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administrarea domeniului public şi privat al comunei, agricultură, gospodărire comunală,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protecţia mediului, servicii şi comerţ din cadrul Consiliului local Frumoasa, </w:t>
      </w:r>
      <w:r>
        <w:rPr>
          <w:lang w:val="ro-RO"/>
        </w:rPr>
        <w:t>înregistrat sub</w:t>
      </w:r>
      <w:r>
        <w:rPr>
          <w:lang w:val="ro-RO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nr. </w:t>
      </w:r>
      <w:r>
        <w:rPr>
          <w:lang w:val="ro-RO"/>
        </w:rPr>
        <w:t>1879/15.07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27 alin. (2) şi alin. (7), art.39 alin.(1) din legea contabilităţi nr. 82/1991,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republicată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art.19 lit”d” legii nr. 500/2002 privind finanţele publice, cu modificările şi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ompletările ulterioar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49 alin. (8), alin. (12), art. 57, art.80 alin(2), art.84 din Legea nr. 273/20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privind finanţele publice locale,  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ind w:left="43" w:hanging="0"/>
        <w:jc w:val="both"/>
        <w:rPr>
          <w:sz w:val="24"/>
        </w:rPr>
      </w:pPr>
      <w:r>
        <w:rPr/>
        <w:t xml:space="preserve">             </w:t>
      </w:r>
      <w:r>
        <w:rPr/>
        <w:t xml:space="preserve">- </w:t>
      </w:r>
      <w:r>
        <w:rPr>
          <w:sz w:val="24"/>
        </w:rPr>
        <w:t>prevederile art. 129,  art. 137, art. 138, art. 139 si art. 140 din OUG nr. 57/2019 privind Codul Administrativ;</w:t>
      </w:r>
    </w:p>
    <w:p>
      <w:pPr>
        <w:pStyle w:val="Normal"/>
        <w:jc w:val="both"/>
        <w:rPr>
          <w:rFonts w:eastAsia="Calibri"/>
          <w:color w:val="000000"/>
          <w:lang w:val="ro-RO" w:eastAsia="ro-RO"/>
        </w:rPr>
      </w:pPr>
      <w:r>
        <w:rPr>
          <w:rFonts w:eastAsia="Times New Roman"/>
          <w:color w:val="000000"/>
          <w:lang w:val="ro-RO" w:eastAsia="ro-RO"/>
        </w:rPr>
        <w:t xml:space="preserve">            </w:t>
      </w:r>
      <w:r>
        <w:rPr>
          <w:rFonts w:eastAsia="Calibri"/>
          <w:color w:val="000000"/>
          <w:lang w:val="ro-RO" w:eastAsia="ro-RO"/>
        </w:rPr>
        <w:t xml:space="preserve">În temeiul prevederilor art. 196 alin. (1), lit. a), alin. (2)  si  art. 197 din OUG nr. 57/2019 privind Codul Administrativ,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eastAsia="Times New Roman"/>
          <w:color w:val="000000"/>
          <w:lang w:val="ro-RO" w:eastAsia="ro-RO"/>
        </w:rPr>
        <w:t xml:space="preserve">                                                       </w:t>
      </w:r>
      <w:r>
        <w:rPr>
          <w:b/>
          <w:bCs/>
          <w:sz w:val="28"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rt.1. – Se aprobă conturile de execuţie bugetară la data de 30 Iunie 2019, pentru localitatea Frumoasa, judeţul Teleorman, conform  anexei care face parte integrantă din prezenta hotărâre: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rt.2. – Hotărârea se va comunica, prin grija secretarului general al comunei Frumoasa, în termenul prevăzut de lege, Prefectului judeţului Teleorman , Primarului comunei Frumoasa, autoritatilor, institutiilor si persoanelor interesate; 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EŞEDINTE DE ŞEDINŢĂ</w:t>
      </w:r>
    </w:p>
    <w:p>
      <w:pPr>
        <w:pStyle w:val="Normal"/>
        <w:jc w:val="center"/>
        <w:rPr/>
      </w:pPr>
      <w:r>
        <w:rPr/>
        <w:t>Ghera Mitica - Eugen</w:t>
      </w:r>
    </w:p>
    <w:p>
      <w:pPr>
        <w:pStyle w:val="Normal"/>
        <w:ind w:left="6372" w:hanging="0"/>
        <w:rPr>
          <w:bCs/>
        </w:rPr>
      </w:pPr>
      <w:r>
        <w:rPr/>
        <w:tab/>
        <w:t xml:space="preserve">                                                                                                                              CONTRASEMNEAZĂ,                                                                                                                                           SECRETAR  General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Bortun Alexandru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RUMOASA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r. 23 din 31 Iulie 2019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 xml:space="preserve">Adoptată astăzi 31 Iulie  2019,  în şedinţa ordinară a Consiliului local Frumoasa cu 9 voturi pentru, nici unul contra şi nici o abţinere din totalul de 9 consilieri prezenţi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ŞEDINTE DE ŞEDINŢĂ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hera Mitica -Eugen</w:t>
      </w:r>
    </w:p>
    <w:p>
      <w:pPr>
        <w:pStyle w:val="Normal"/>
        <w:suppressAutoHyphens w:val="true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9:00Z</dcterms:created>
  <dc:creator>as</dc:creator>
  <dc:description/>
  <cp:keywords/>
  <dc:language>en-US</dc:language>
  <cp:lastModifiedBy>Admin</cp:lastModifiedBy>
  <cp:lastPrinted>2019-08-01T14:19:00Z</cp:lastPrinted>
  <dcterms:modified xsi:type="dcterms:W3CDTF">2019-08-01T11:19:00Z</dcterms:modified>
  <cp:revision>4</cp:revision>
  <dc:subject/>
  <dc:title>R O M Â N I A</dc:title>
</cp:coreProperties>
</file>