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/>
        <w:t>CONSILIUL LOCAL FRUMOASA</w:t>
      </w:r>
    </w:p>
    <w:p>
      <w:pPr>
        <w:pStyle w:val="Normal"/>
        <w:tabs>
          <w:tab w:val="clear" w:pos="720"/>
          <w:tab w:val="left" w:pos="3266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3266" w:leader="none"/>
        </w:tabs>
        <w:rPr>
          <w:sz w:val="36"/>
          <w:szCs w:val="36"/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sz w:val="36"/>
          <w:szCs w:val="36"/>
          <w:lang w:val="ro-RO"/>
        </w:rPr>
        <w:t xml:space="preserve">H O T A R A R E </w:t>
      </w:r>
    </w:p>
    <w:p>
      <w:pPr>
        <w:pStyle w:val="Normal"/>
        <w:tabs>
          <w:tab w:val="clear" w:pos="720"/>
          <w:tab w:val="left" w:pos="3266" w:leader="none"/>
        </w:tabs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rectificarea bugetului local al comunei Frumoasa, judeţul Teleorman pe anul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ă 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unerea de motive a primarul comunei Frumoasa înregistrată sub nr. 2445/19.09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2444/19.09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avizul comisiei de specialitate din cadrul Consiliului local Frumoasa înregistrat sub n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2446/19.09.2019</w:t>
      </w:r>
    </w:p>
    <w:p>
      <w:pPr>
        <w:pStyle w:val="TextBody"/>
        <w:ind w:firstLine="720"/>
        <w:rPr/>
      </w:pPr>
      <w:r>
        <w:rPr/>
        <w:t xml:space="preserve">- proiectul bugetului local rectificat întocmit de primarul comunei ce urmează a fi supus aprobări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consiliului local şi HCL Frumoasa nr. 14/23.04.2019 privind aprobarea bugetului local pe anul 2019;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 xml:space="preserve">- prevederile Ordinului Ministrului Finanţelor Publice nr. 1954/2005 pentru aprobarea Clasificaţie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indicatorilor privind finanţele publice;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Legii nr. 24/2000 privind normele de tehnica legislativa pentru elaborarea actelor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normative, republicata, cu modificarile si completa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prevederile art. 129  alin. (2) lit. b), alin. (4) lit. a), art. 137, art. 138, art. 139 si art. 140 din OUG nr. 57/2019</w:t>
      </w:r>
    </w:p>
    <w:p>
      <w:pPr>
        <w:pStyle w:val="Listparagraf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privind Codul Administrativ</w:t>
      </w:r>
      <w:r>
        <w:rPr/>
        <w:t>;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val="ro-RO" w:eastAsia="zh-CN"/>
        </w:rPr>
      </w:pPr>
      <w:r>
        <w:rPr>
          <w:rFonts w:cs="Calibri" w:ascii="Calibri" w:hAnsi="Calibri"/>
          <w:color w:val="000000"/>
          <w:sz w:val="22"/>
          <w:lang w:val="ro-RO" w:eastAsia="en-US"/>
        </w:rPr>
        <w:t>In  temeiul prevederilor</w:t>
      </w:r>
      <w:r>
        <w:rPr>
          <w:rFonts w:eastAsia="Calibri" w:cs="Arial" w:ascii="Arial" w:hAnsi="Arial"/>
          <w:lang w:val="ro-RO" w:eastAsia="zh-CN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o-RO" w:eastAsia="ro-RO"/>
        </w:rPr>
        <w:t>art. 196 alin. (1), lit. a), alin. (2)  si  art. 197 din OUG nr. 57/2019 privind Codul Administrativ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Art.1. – Se aprobă rectificarea bugetului local al comunei Frumoasa, judeţul Teleorman pe anul 2019</w:t>
      </w:r>
    </w:p>
    <w:p>
      <w:pPr>
        <w:pStyle w:val="TextBodyIndent"/>
        <w:ind w:left="0" w:firstLine="720"/>
        <w:rPr/>
      </w:pPr>
      <w:r>
        <w:rPr/>
        <w:t xml:space="preserve">              </w:t>
      </w:r>
      <w:r>
        <w:rPr/>
        <w:t xml:space="preserve">conform anexelor 1,2 si 3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Consiliului Local Frumoasa va lua măsuri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ducere la îndeplinire a prezentei hotărâri sub directul control al ordonatorului principal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credit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 xml:space="preserve">Art.3. – Prezenta hotărâre se comunică, prin grija secretarului general al unităţii administrativ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teritoriale, în termenul prevăzut de lege, Prefectului Judeţului Teleorman şi Primarului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Comunei Frumoas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lang w:val="ro-RO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</w:t>
      </w:r>
      <w:bookmarkStart w:id="0" w:name="_Hlk20131132"/>
      <w:r>
        <w:rPr>
          <w:lang w:val="ro-RO"/>
        </w:rPr>
        <w:t>Ivanescu  Mari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</w:t>
      </w:r>
      <w:bookmarkEnd w:id="0"/>
      <w:r>
        <w:rPr>
          <w:lang w:val="ro-RO"/>
        </w:rPr>
        <w:t>CONTRASEMNEAZĂ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lang w:val="ro-RO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>FRUMOASA                                                                                                               Bortun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32 din </w:t>
      </w:r>
      <w:bookmarkStart w:id="1" w:name="_Hlk536624366"/>
      <w:r>
        <w:rPr>
          <w:lang w:val="ro-RO"/>
        </w:rPr>
        <w:t>30 Septembrie 2019</w:t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Adoptată astăzi 30 Septembrie 2019,  în şedinţa ordinara a Consiliului local Frumoasa cu  11 voturi pentru,  nici unul contra şi nici o abţinere din totalul de consilieri 11 prezenti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                                                                          </w:t>
      </w:r>
      <w:r>
        <w:rPr>
          <w:lang w:val="ro-RO"/>
        </w:rPr>
        <w:t>Ivanescu  Mari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3:00Z</dcterms:created>
  <dc:creator>as</dc:creator>
  <dc:description/>
  <cp:keywords/>
  <dc:language>en-US</dc:language>
  <cp:lastModifiedBy>Admin</cp:lastModifiedBy>
  <cp:lastPrinted>2019-10-02T12:59:00Z</cp:lastPrinted>
  <dcterms:modified xsi:type="dcterms:W3CDTF">2019-10-02T10:04:00Z</dcterms:modified>
  <cp:revision>5</cp:revision>
  <dc:subject/>
  <dc:title>R O M Â N I A</dc:title>
</cp:coreProperties>
</file>