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Â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ELEO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comunei Frumo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HOTAR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u w:val="single"/>
        </w:rPr>
        <w:t>privind:</w:t>
      </w:r>
      <w:r>
        <w:rPr/>
        <w:t xml:space="preserve"> desemnarea a doi consilieri, pentru reprezentare, din care, unul sa reprezinte Consiliul Local Frumoasa,  în Consiliul de Administraţie al Şcolii Gimnaziale Frumoasa pentru anul scolar 2019 - 2020 si unul in Comisia de Evaluare si Asigurare a Calitatii,  a Scolii Gimnaziale Frumoasa pentru anul scolar 2019 – 2020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liul local al comunei Frumoasa întrunit în şedinţă ordinară, având în veder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adresa Şcoalii Gimnaziale Frumoasa nr. 943 din 23.09.2019 ;</w:t>
      </w:r>
    </w:p>
    <w:p>
      <w:pPr>
        <w:pStyle w:val="Normal"/>
        <w:jc w:val="both"/>
        <w:rPr/>
      </w:pPr>
      <w:r>
        <w:rPr/>
        <w:tab/>
        <w:t xml:space="preserve">- expunerea de motive a primarul comunei Frumoasa înregistrată sub nr. 2492 din 23 septembr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19;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/>
        <w:t xml:space="preserve">           </w:t>
      </w:r>
      <w:r>
        <w:rPr/>
        <w:t xml:space="preserve">- </w:t>
      </w:r>
      <w:r>
        <w:rPr>
          <w:rFonts w:cs="Tahoma" w:ascii="Tahoma" w:hAnsi="Tahoma"/>
          <w:sz w:val="22"/>
          <w:szCs w:val="22"/>
        </w:rPr>
        <w:t xml:space="preserve">raportul de specialitate a compartimentului de resort din cadrul aparatului de specialitate al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primarului nr. </w:t>
      </w:r>
      <w:r>
        <w:rPr>
          <w:rFonts w:cs="Tahoma" w:ascii="Tahoma" w:hAnsi="Tahoma"/>
          <w:sz w:val="22"/>
          <w:szCs w:val="22"/>
          <w:lang w:val="it-IT"/>
        </w:rPr>
        <w:t xml:space="preserve"> 2491 din 23.09.2019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avizul comisiei pentru invatamant, sanatate si familie, protectie sociala, activitati sportive si d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grement, cultura din cadrul Consiliului local Frumoasa înregistrat sub nr. 2493 din 23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eptembrie  2019; 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ab/>
        <w:t>- prevederile art. 96 alin. (2) lit. „a” din Legea nr. 1/2011 a educaţiei naţionale, republicata, cu</w:t>
      </w:r>
    </w:p>
    <w:p>
      <w:pPr>
        <w:pStyle w:val="NormalWeb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>modificarile si completarile ulterioare;</w:t>
      </w:r>
    </w:p>
    <w:p>
      <w:pPr>
        <w:pStyle w:val="NormalWeb"/>
        <w:ind w:firstLine="708"/>
        <w:jc w:val="both"/>
        <w:rPr>
          <w:lang w:val="ro-RO"/>
        </w:rPr>
      </w:pPr>
      <w:r>
        <w:rPr>
          <w:lang w:val="ro-RO"/>
        </w:rPr>
        <w:t xml:space="preserve">- prevederile art. 11 alin (4) lit. ,,e’’ din OUG nr. 75/2005 privind asigurarea calitatii educatiei, </w:t>
      </w:r>
    </w:p>
    <w:p>
      <w:pPr>
        <w:pStyle w:val="NormalWeb"/>
        <w:ind w:firstLine="708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cu modificarile si completarile ulterioare;</w:t>
      </w:r>
    </w:p>
    <w:p>
      <w:pPr>
        <w:pStyle w:val="NormalWeb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/>
        <w:tab/>
        <w:t xml:space="preserve">- 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prevederile art. 129 alin.(2), lit. ”d”, alin.(7), lit. “a” din O.U.G nr. 57/2019, privind Codul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Administrativ;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2"/>
          <w:lang w:val="it-IT"/>
        </w:rPr>
        <w:t>În temeiul,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 art. 139, art. 196 alin.(1), lit.”a” si art. 197,  din O.U.G. nr. 57/2019, privind Codul administrativ,      </w:t>
      </w:r>
    </w:p>
    <w:p>
      <w:pPr>
        <w:pStyle w:val="Normal"/>
        <w:jc w:val="both"/>
        <w:rPr>
          <w:rFonts w:ascii="Tahoma" w:hAnsi="Tahoma" w:cs="Tahoma"/>
          <w:sz w:val="10"/>
          <w:szCs w:val="20"/>
          <w:lang w:val="it-IT"/>
        </w:rPr>
      </w:pPr>
      <w:r>
        <w:rPr>
          <w:rFonts w:cs="Tahoma" w:ascii="Tahoma" w:hAnsi="Tahoma"/>
          <w:sz w:val="10"/>
          <w:szCs w:val="20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ĂŞ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Art. </w:t>
      </w:r>
      <w:r>
        <w:rPr/>
        <w:t xml:space="preserve">1. </w:t>
      </w:r>
      <w:r>
        <w:rPr>
          <w:b/>
        </w:rPr>
        <w:t xml:space="preserve"> </w:t>
      </w:r>
      <w:r>
        <w:rPr/>
        <w:t>Se desemneaza doamna consilier Anghelescu Ioana,  pentru a reprezenta Consiliul Local       Frumoasa in Consiliul de Administraţie al Şcolii Gimnaziale Frumoasa,  pentru anul scolar 2019 – 2020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>
          <w:b/>
        </w:rPr>
        <w:t>Art.</w:t>
      </w:r>
      <w:r>
        <w:rPr/>
        <w:t xml:space="preserve"> </w:t>
      </w:r>
      <w:r>
        <w:rPr>
          <w:b/>
        </w:rPr>
        <w:t>2.</w:t>
      </w:r>
      <w:r>
        <w:rPr/>
        <w:t xml:space="preserve"> Se desemneaza domnul consilier Dulgheru Ion, pentru a reprezenta Consiliul Local      Frumoasa in Comisia de Evaluare si Asigurare a Calitatii,  a Scolii Gimnaziale Frumoasa pentru anul scolar 2019 – 2020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b/>
        </w:rPr>
        <w:t>Art. 3</w:t>
      </w:r>
      <w:r>
        <w:rPr/>
        <w:t xml:space="preserve">  </w:t>
      </w:r>
      <w:r>
        <w:rPr>
          <w:rFonts w:cs="Tahoma" w:ascii="Tahoma" w:hAnsi="Tahoma"/>
          <w:sz w:val="22"/>
          <w:szCs w:val="22"/>
          <w:lang w:val="it-IT" w:eastAsia="en-US"/>
        </w:rPr>
        <w:t>Secretarul general al comunei Frumoasa, va comunica hotărârea Instituției Prefectului județului Teleorman, pentru controlul legalității, primarului comunei Frumoasa și o va aduce la cunoștința publică, prin afișare la sediul Primăriei comunei Frumoasa, în termenul prevăzut de lege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2"/>
          <w:lang w:val="pt-BR" w:eastAsia="en-US"/>
        </w:rPr>
      </w:pPr>
      <w:r>
        <w:rPr>
          <w:rFonts w:cs="Tahoma" w:ascii="Tahoma" w:hAnsi="Tahoma"/>
          <w:b/>
          <w:bCs/>
          <w:sz w:val="22"/>
          <w:szCs w:val="22"/>
          <w:lang w:val="pt-BR" w:eastAsia="en-U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REŞEDINTE DE ŞEDINŢĂ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vanescu Marin</w:t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CONTRASEMNEAZĂ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>Secretar General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Bortun  Alexandru                                                                          </w:t>
      </w:r>
    </w:p>
    <w:p>
      <w:pPr>
        <w:pStyle w:val="Normal"/>
        <w:rPr/>
      </w:pPr>
      <w:r>
        <w:rPr/>
        <w:t xml:space="preserve">FRUMOASA </w:t>
      </w:r>
    </w:p>
    <w:p>
      <w:pPr>
        <w:pStyle w:val="Normal"/>
        <w:rPr/>
      </w:pPr>
      <w:r>
        <w:rPr/>
        <w:t>Nr. 34 din 30 Septembri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doptată astăzi  30 Septembrie 2019 în şedinţa ordinara a Consiliului local Frumoasa cu 11 voturi pentru, nici unul contra şi nici o abţinere din totalul de 11 consilieri prezenti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escu Mari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1:00Z</dcterms:created>
  <dc:creator>User</dc:creator>
  <dc:description/>
  <cp:keywords/>
  <dc:language>en-US</dc:language>
  <cp:lastModifiedBy>Admin</cp:lastModifiedBy>
  <cp:lastPrinted>2018-10-30T13:13:00Z</cp:lastPrinted>
  <dcterms:modified xsi:type="dcterms:W3CDTF">2019-10-02T09:31:00Z</dcterms:modified>
  <cp:revision>2</cp:revision>
  <dc:subject/>
  <dc:title>ROMÂNIA</dc:title>
</cp:coreProperties>
</file>