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>
          <w:u w:val="none"/>
        </w:rPr>
        <w:t>HOTĂRÂR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legerea preşedintelui de şedinţă pe urmatoarele trei luni, adica</w:t>
      </w:r>
      <w:bookmarkStart w:id="0" w:name="_Hlk536624512"/>
      <w:r>
        <w:rPr>
          <w:lang w:val="ro-RO"/>
        </w:rPr>
        <w:t xml:space="preserve"> pentru lunile Decembrie 2019, Ianuarie  si Februarie 2020;</w:t>
      </w:r>
      <w:bookmarkEnd w:id="0"/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Comunei Frumoasa, judeţul Teleorman, întrunit în şedinţă ordinara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vederile Legii nr.24/2000 privind normele de tehnica legislativă pentru elaborarea actelor normative, republicată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expunerea de motive a primarului comunei Frumoasa înregistrată sub nr. 2891 din 05.11.2019;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raportul de specialitate  înregistrat sub nr.2890 din 05.11.2019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avizul comisiei pentru administraţie publică locală, juridică, apărarea ordinii şi liniştii publice, 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drepturilor cetăţeneşti  din cadrul Consiliului local Frumoasa înregistrat sub nr. 2892 din 05.11.2019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prevederile art. 9 alin. (1) şi art. 10 din Regulamentul de organizare şi funcţionare a Consiliului Local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Frumoasa, aprobat de acesta prin Hotărârea nr. 7/2012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lang w:val="fr-FR"/>
        </w:rPr>
      </w:pPr>
      <w:r>
        <w:rPr/>
        <w:t xml:space="preserve">prevederile art. 123 alin.(1) si alin. (4), lit. a) – g), art. 129 alin. (1) si alin.(2) lit. a) si art. 133 alin. (1) din OUG nr. 57/2019, privind  Codul Administrativ; </w:t>
      </w:r>
    </w:p>
    <w:p>
      <w:pPr>
        <w:pStyle w:val="Normal"/>
        <w:spacing w:before="0" w:after="0"/>
        <w:ind w:left="1200" w:hanging="0"/>
        <w:contextualSpacing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84" w:hanging="0"/>
        <w:jc w:val="both"/>
        <w:rPr/>
      </w:pPr>
      <w:r>
        <w:rPr/>
        <w:t>În temeiul prevederilor art. 196 alin. (1), lit. a),  art. 197 si art. 199 alin. (1) si alin. (2), din OUG nr. 57/2019 din Codul Administrativ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                                          </w:t>
      </w:r>
      <w:r>
        <w:rPr>
          <w:b/>
          <w:bCs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rt. 1 </w:t>
      </w:r>
      <w:r>
        <w:rPr>
          <w:lang w:val="ro-RO"/>
        </w:rPr>
        <w:t xml:space="preserve">Se alege domnul consilier Lazar Marian, in functia de presedinte de şedinţă, care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>va conduce şedinţele consiliului local in  lunile Decembrie 2019, Ianuarie  si Februari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2020,  semnand hotărârile adoptate de acesta, incepand cu data de 01 Decembrie  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</w:t>
      </w:r>
      <w:r>
        <w:rPr>
          <w:b/>
          <w:lang w:val="ro-RO"/>
        </w:rPr>
        <w:t>Art. 2.</w:t>
      </w:r>
      <w:r>
        <w:rPr>
          <w:lang w:val="ro-RO"/>
        </w:rPr>
        <w:t xml:space="preserve"> Hotărârea adoptata se va afisa la sediul Primariei si se va comunica de catre secretarul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general al comunei Frumoasa, în termenul prevăzut de lege, Prefectului judeţului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Teleorman şi Primarului comunei Frumoasa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lang w:val="ro-RO"/>
        </w:rPr>
        <w:t xml:space="preserve">Ivanescu Marin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 xml:space="preserve">CONTRASEMNEAZ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Secretar General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FRUMOASA                                                                                      B</w:t>
      </w:r>
      <w:r>
        <w:rPr>
          <w:sz w:val="22"/>
          <w:szCs w:val="22"/>
          <w:lang w:val="ro-RO"/>
        </w:rPr>
        <w:t>orțun</w:t>
      </w:r>
      <w:r>
        <w:rPr>
          <w:lang w:val="ro-RO"/>
        </w:rPr>
        <w:t xml:space="preserve">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39 din 11.11.201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Adoptată astăzi, 11.11.2019 în şedinţa ordinara a Consiliului local Frumoasa cu 11 voturi pentru, nici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unul contra şi nicio abţinere din totalul de 11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4401" w:leader="none"/>
        </w:tabs>
        <w:rPr/>
      </w:pPr>
      <w:r>
        <w:rPr>
          <w:lang w:val="ro-RO"/>
        </w:rPr>
        <w:tab/>
        <w:t xml:space="preserve">   Ivanescu Marin                          </w:t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CorptextCaracter">
    <w:name w:val="Corp text Caracter"/>
    <w:qFormat/>
    <w:rPr>
      <w:sz w:val="24"/>
      <w:szCs w:val="24"/>
    </w:rPr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3:00Z</dcterms:created>
  <dc:creator>as</dc:creator>
  <dc:description/>
  <cp:keywords/>
  <dc:language>en-US</dc:language>
  <cp:lastModifiedBy>Admin</cp:lastModifiedBy>
  <cp:lastPrinted>2019-11-14T11:12:00Z</cp:lastPrinted>
  <dcterms:modified xsi:type="dcterms:W3CDTF">2019-11-14T09:15:00Z</dcterms:modified>
  <cp:revision>6</cp:revision>
  <dc:subject/>
  <dc:title>R O M Â N I A</dc:title>
</cp:coreProperties>
</file>