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ELEO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comunei Frumo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Privind </w:t>
      </w:r>
      <w:r>
        <w:rPr>
          <w:bCs/>
        </w:rPr>
        <w:t xml:space="preserve"> completarea</w:t>
      </w:r>
      <w:r>
        <w:rPr>
          <w:b/>
        </w:rPr>
        <w:t xml:space="preserve"> </w:t>
      </w:r>
      <w:r>
        <w:rPr/>
        <w:t xml:space="preserve"> Comisiei de validare a mandatelor consilierilor locali; </w:t>
      </w:r>
    </w:p>
    <w:p>
      <w:pPr>
        <w:pStyle w:val="Normal"/>
        <w:rPr/>
      </w:pPr>
      <w:r>
        <w:rPr/>
        <w:tab/>
        <w:t>Consiliul local al comunei Frumoasa întrunit în şedinţă ordinară, astăzi 31.07.2019, 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602 din OUG 57/2019 privind Codul Administrati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31 alin. (2) - (3) din Legea administraţiei publice locale nr. 215/2001,</w:t>
      </w:r>
    </w:p>
    <w:p>
      <w:pPr>
        <w:pStyle w:val="Normal"/>
        <w:jc w:val="both"/>
        <w:rPr/>
      </w:pPr>
      <w:r>
        <w:rPr/>
        <w:t xml:space="preserve">republicată, cu modificările şi completările ulterioare, potrivit cărora „pentru validarea mandatelor, consiliile locale aleg prin vot deschis, dintre membrii lor, pe întreaga durată a mandatului, o comisie de validare alcătuită din 3-5 consilieri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CL nr.1 din 21.iunie 2016, prin care domnul consilier Rizea Nicolae a fost ales secretar al comisiei de validare a mandatelor de consili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CL nr. 22 din 29.11.2016 prin care se constata incetarea inainte de termen a mandatului de consilier local, prin demisie a domnului Rizea Nicola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unerea de motive a primarului comunei Frumoasa înregistrată sub nr.1875 din 15.07.   2019;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  <w:r>
        <w:rPr/>
        <w:t xml:space="preserve">f)  </w:t>
      </w:r>
      <w:r>
        <w:rPr>
          <w:lang w:val="en-US" w:eastAsia="en-US"/>
        </w:rPr>
        <w:t>raportul de specialitate</w:t>
      </w:r>
      <w:r>
        <w:rPr/>
        <w:t xml:space="preserve"> înregistrat sub</w:t>
      </w:r>
      <w:r>
        <w:rPr>
          <w:lang w:val="en-US" w:eastAsia="en-US"/>
        </w:rPr>
        <w:t xml:space="preserve"> nr.1874 din15.07.2019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g)  avizul comisiei pentru administraţie publică locală, juridică, apărarea ordinii şi liniştii publice, a drepturilor cetăţeneşti din cadrul Consiliului local Frumoasa</w:t>
      </w:r>
      <w:r>
        <w:rPr/>
        <w:t xml:space="preserve"> înregistrat sub</w:t>
      </w:r>
      <w:r>
        <w:rPr>
          <w:lang w:val="en-US" w:eastAsia="en-US"/>
        </w:rPr>
        <w:t xml:space="preserve"> nr. 1876 din 15.07.</w:t>
      </w:r>
      <w:r>
        <w:rPr/>
        <w:t>2019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În temeiul prevederilor art. 139,  art. 140,  art. 196 alin. (1), lit. a), alin. (2) si ale art. 197, din OUG nr. 57/2019 privind Codul Administrat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HOTĂ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rt.1</w:t>
      </w:r>
      <w:r>
        <w:rPr/>
        <w:t>. Se alege domnul consilier Dumba Pantilie, pentru completarea comisiei de validare a mandatelor consilierilor locali în Consiliul local al comunei Frumoasa, judeţul Teleorman pe durata mandatului acestuia, comisia fiind  următoare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ul consilier Serbu Gheorghe -        preşedinte comi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ul consilier Ghera Mitica Eugen -  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ul consilier, Dumba Pantilie -        secretar,</w:t>
      </w:r>
    </w:p>
    <w:p>
      <w:pPr>
        <w:pStyle w:val="Normal"/>
        <w:jc w:val="both"/>
        <w:rPr/>
      </w:pPr>
      <w:r>
        <w:rPr/>
        <w:t xml:space="preserve">Art.2 Prin grija secretarului general al Comunei Frumoasa, hotărârea va fi comunicată, în termenul legal, Instituţiei Prefectului Judeţului Teleorman,  primarului comunei Frumoasa, autoritatilor, institutiilor şi altor persoane interesate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REŞEDINTE DE ŞEDINŢĂ</w:t>
      </w:r>
    </w:p>
    <w:p>
      <w:pPr>
        <w:pStyle w:val="Normal"/>
        <w:jc w:val="center"/>
        <w:rPr/>
      </w:pPr>
      <w:r>
        <w:rPr/>
        <w:t>Ghera Mitica - Eugen</w:t>
      </w:r>
    </w:p>
    <w:p>
      <w:pPr>
        <w:pStyle w:val="Normal"/>
        <w:ind w:left="6372" w:hanging="0"/>
        <w:rPr/>
      </w:pPr>
      <w:r>
        <w:rPr/>
        <w:tab/>
        <w:t xml:space="preserve">                                                                                                                          CONTRASEMNEAZĂ,                                                                                                                              SECRETAR GENERAL</w:t>
      </w:r>
    </w:p>
    <w:p>
      <w:pPr>
        <w:pStyle w:val="Heading1"/>
        <w:jc w:val="left"/>
        <w:rPr>
          <w:sz w:val="24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Bortun Alexandru</w:t>
      </w:r>
      <w:r>
        <w:rPr>
          <w:sz w:val="24"/>
        </w:rPr>
        <w:t xml:space="preserve"> </w:t>
      </w:r>
      <w:r>
        <w:rPr/>
        <w:t xml:space="preserve">FRUMOASA  </w:t>
      </w:r>
    </w:p>
    <w:p>
      <w:pPr>
        <w:pStyle w:val="Normal"/>
        <w:rPr/>
      </w:pPr>
      <w:r>
        <w:rPr/>
        <w:t>Nr. 22 din 31 Iulie 2019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 xml:space="preserve">Adoptată astăzi 31 Iulie  2019,  în şedinţa ordinară a Consiliului local Frumoasa cu 9 voturi pentru, nici unul contra şi nici o abţinere din totalul de 9 consilieri prezenţi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ŞEDINTE DE ŞEDINŢ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hera Mitica -Euge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985"/>
      </w:tblGrid>
      <w:tr>
        <w:trPr>
          <w:trHeight w:val="70" w:hRule="atLeast"/>
        </w:trPr>
        <w:tc>
          <w:tcPr>
            <w:tcW w:w="101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TUȘ NECESAR DE INSERAT PE ORICE HOTĂRÂRE A CONSILIULUI LOCAL AL COMUNEI,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PĂ SEMNĂTURA PREȘEDINTELUI DE ȘEDINȚĂ ȘI CEA A SECRETARULUI GENERAL AL COMUNEI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DURI OBLIGATORII ULTERIOARE ADOPTĂRII HOTĂRÂRII CONSILIULUI LOCAL AL COMUNEI NR. 22/2019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ătura persoanei responsabile să efectueze proced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ptarea hotărâri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7/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a către primarul comune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/…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rea către prefectul județului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/…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ucerea la cunoștință publică</w:t>
            </w:r>
            <w:r>
              <w:rPr>
                <w:rFonts w:cs="Arial" w:ascii="Arial" w:hAnsi="Arial"/>
                <w:sz w:val="18"/>
                <w:vertAlign w:val="superscript"/>
              </w:rPr>
              <w:t>4+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/…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rea, numai în cazul celei cu caracter individual</w:t>
            </w:r>
            <w:r>
              <w:rPr>
                <w:rFonts w:cs="Arial" w:ascii="Arial" w:hAnsi="Arial"/>
                <w:sz w:val="18"/>
                <w:vertAlign w:val="superscript"/>
              </w:rPr>
              <w:t>4+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/…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tărârea devine obligatori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sau produce efecte juridic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>, după c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/…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xtrase din Ordonanța de urgență a Guvernului nr. 57/2019 privind Codul administrativ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rt. 139 alin. (1):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„În exercitarea atribuțiilor ce îi revin, consiliul local adoptă hotărâri, cu majoritate absolută sau simplă, după caz.”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rt. 197 alin. (2):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„Hotărârile consiliului local se comunică primarului.”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rt. 197 alin. (1), adaptat: </w:t>
            </w:r>
            <w:r>
              <w:rPr>
                <w:rFonts w:cs="Arial" w:ascii="Arial" w:hAnsi="Arial"/>
                <w:iCs/>
                <w:sz w:val="18"/>
                <w:szCs w:val="22"/>
              </w:rPr>
              <w:t>Secretarul general al comunei comunică hotărârile consiliului local al comunei prefectului în cel mult 10 zile lucrătoare de la data adoptării..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. 197 alin. (4): Hotărârile … se aduc la cunoștința publică și se comunică, în condițiile legii, prin grija secretarului general al comunei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rt. 199 alin. (1):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„Comunicarea hotărârilor …. cu caracter individual către persoanele cărora li se adresează se face în cel mult 5 zile de la data comunicării oficiale către prefect.”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rt. 198 alin. (1):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„Hotărârile … cu caracter normativ devin obligatorii de la data aducerii lor la cunoștință publică.”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rt. 199 alin. (2)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otărârile … cu caracter individual produc efecte juridice de la data comunicării către persoanele cărora li se adresează.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6:00Z</dcterms:created>
  <dc:creator>User</dc:creator>
  <dc:description/>
  <cp:keywords/>
  <dc:language>en-US</dc:language>
  <cp:lastModifiedBy>Admin</cp:lastModifiedBy>
  <cp:lastPrinted>2019-07-15T13:10:00Z</cp:lastPrinted>
  <dcterms:modified xsi:type="dcterms:W3CDTF">2019-08-21T09:45:00Z</dcterms:modified>
  <cp:revision>12</cp:revision>
  <dc:subject/>
  <dc:title>ROMÂNIA</dc:title>
</cp:coreProperties>
</file>