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/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alegerea preşedintelui de şedinţă pe urmatoarele trei lun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Comunei Frumoasa, judeţul Teleorman, întrunit în şedinţă ordinara 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- expunerea de motive a primarul comunei Frumoasa înregistrată sub nr. 2037 din 11.06.2018; </w:t>
      </w:r>
    </w:p>
    <w:p>
      <w:pPr>
        <w:pStyle w:val="Normal"/>
        <w:jc w:val="both"/>
        <w:rPr/>
      </w:pPr>
      <w:r>
        <w:rPr>
          <w:lang w:val="ro-RO"/>
        </w:rPr>
        <w:tab/>
        <w:t>- raportul secretarului comunei Frumoasa înregistrat sub nr. 2038 din 11.06.2018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- avizul comisiei pentru administraţie publică locală, juridică, apărarea ordinii şi liniştii publice, a drepturilor cetăţeneşti  din cadrul Consiliului local Frumoasa înregistrat sub nr. 2039 din 11.06.2018; </w:t>
      </w:r>
    </w:p>
    <w:p>
      <w:pPr>
        <w:pStyle w:val="TextBody"/>
        <w:ind w:firstLine="720"/>
        <w:rPr/>
      </w:pPr>
      <w:r>
        <w:rPr/>
        <w:t xml:space="preserve">- prevederile art. 35 şi art. 41 din Legea nr. 215/2001 a administraţiei publice locale, republicată, cu modificările şi completările ulterioare;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Ordonanţei Guvernului nr 35/2002 pentru aprobarea Regulamentului – cadru de organizare şi  funcţionare a consiliilor locale, modificată, completată şi aprobată prin Legea nr. 673/2002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9 alin. (1) şi art. 10 din Regulamentul de organizare şi funcţionare a Consiliului Local Frumoasa, aprobat de acesta prin Hotărârea nr. 7/2012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Legii nr.24/2000 privind normele de tehnica legislativă pentru elaborarea actelor normative, republicată, cu modificările și completările ulterioare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local al comunei Frumoasa în temeiul art. 45 şi art. 115 alin. (1) lit. „b” din Legea nr. 215/2001 a administraţiei publice locale, republicată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Indent"/>
        <w:ind w:left="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Ă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Art. 1 </w:t>
      </w:r>
      <w:r>
        <w:rPr>
          <w:lang w:val="ro-RO"/>
        </w:rPr>
        <w:t>. Domnul Vîlcu Danut se alege preşedinte de şedinţă pentru lunile  iunie, iulie si august 2018 si va conduce şedinţele consiliului local semnand hotărârile adoptate de acest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b/>
          <w:lang w:val="ro-RO"/>
        </w:rPr>
        <w:t>Art. 2.</w:t>
      </w:r>
      <w:r>
        <w:rPr>
          <w:lang w:val="ro-RO"/>
        </w:rPr>
        <w:t xml:space="preserve"> Prezenta hotărâre se comunică de secretarul comunei Frumoasa, în termenul prevăzut de lege, Prefectului judeţului Teleorman şi Primarului comunei Frumoasa.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VÎLCU DANUT</w:t>
        <w:tab/>
        <w:t xml:space="preserve">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</w:t>
      </w:r>
      <w:r>
        <w:rPr>
          <w:lang w:val="ro-RO"/>
        </w:rPr>
        <w:t>CONTRASEMNEAZĂ,</w:t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>FRUMOASA                                                                                                     BORȚUN ALEXANDRU</w:t>
      </w:r>
    </w:p>
    <w:p>
      <w:pPr>
        <w:pStyle w:val="Normal"/>
        <w:rPr>
          <w:lang w:val="ro-RO"/>
        </w:rPr>
      </w:pPr>
      <w:r>
        <w:rPr>
          <w:lang w:val="ro-RO"/>
        </w:rPr>
        <w:t>Nr. 24 din 28 iunie 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Adoptată astăzi 28 IUNIE 2018 în şedinţa ordinara a Consiliului local Frumoasa cu 10 voturi pentru, nici unul contra şi nici o abţinere din totalul de 10 consilieri cu drept de vot”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EŞEDINTE DE ŞEDINŢĂ </w:t>
      </w:r>
    </w:p>
    <w:p>
      <w:pPr>
        <w:pStyle w:val="Normal"/>
        <w:tabs>
          <w:tab w:val="clear" w:pos="720"/>
          <w:tab w:val="left" w:pos="4401" w:leader="none"/>
        </w:tabs>
        <w:rPr/>
      </w:pPr>
      <w:r>
        <w:rPr>
          <w:lang w:val="fr-FR"/>
        </w:rPr>
        <w:t xml:space="preserve">                                                                          </w:t>
      </w:r>
      <w:r>
        <w:rPr>
          <w:lang w:val="fr-FR"/>
        </w:rPr>
        <w:t>VÎLCU DANUT</w:t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0:00Z</dcterms:created>
  <dc:creator>as</dc:creator>
  <dc:description/>
  <cp:keywords/>
  <dc:language>en-US</dc:language>
  <cp:lastModifiedBy>Admin</cp:lastModifiedBy>
  <cp:lastPrinted>2018-06-27T12:27:00Z</cp:lastPrinted>
  <dcterms:modified xsi:type="dcterms:W3CDTF">2018-06-27T09:29:00Z</dcterms:modified>
  <cp:revision>12</cp:revision>
  <dc:subject/>
  <dc:title>R O M Â N I A</dc:title>
</cp:coreProperties>
</file>