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TELEO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LOCAL AL COMUNEI FRUMOASA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H O T Ă R Â R 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  <w:u w:val="single"/>
        </w:rPr>
        <w:t>privind:</w:t>
      </w:r>
      <w:r>
        <w:rPr/>
        <w:t xml:space="preserve"> aprobarea intocmirii in continuare a registrului agricol  pe suport hartie deoarece capacitatea administrativa a unitatii teritoriale nu permite organizarea registrului agricol in format electro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comunei Frumoasa întrunit în şedinţă ordinară, astăzi 31 iulie 2018, având în vedere:</w:t>
      </w:r>
    </w:p>
    <w:p>
      <w:pPr>
        <w:pStyle w:val="TextBody"/>
        <w:ind w:firstLine="708"/>
        <w:rPr/>
      </w:pPr>
      <w:r>
        <w:rPr/>
        <w:t xml:space="preserve">-  expunerea de motive a primarului comunei Frumoasa judeţul Teleorman înregistrată sub nr. 2482 din 20  iulie  2018;   </w:t>
      </w:r>
    </w:p>
    <w:p>
      <w:pPr>
        <w:pStyle w:val="Normal"/>
        <w:jc w:val="both"/>
        <w:rPr/>
      </w:pPr>
      <w:r>
        <w:rPr/>
        <w:tab/>
        <w:t>-  raportul de specialitate al secretarului comunei Frumoasa înregistrat sub nr. 2483 din 20 iulie 2018;</w:t>
      </w:r>
    </w:p>
    <w:p>
      <w:pPr>
        <w:pStyle w:val="Normal"/>
        <w:ind w:firstLine="708"/>
        <w:jc w:val="both"/>
        <w:rPr/>
      </w:pPr>
      <w:r>
        <w:rPr/>
        <w:t>- avizul comisiei pentru administraţie publică locală, juridică, apărarea ordinii şi liniştii publice, a drepturilor cetăţeneşti din cadrul Consiliului local  Frumoasa înregistrat sub nr. 2484 din 20 iulie 2018;</w:t>
      </w:r>
    </w:p>
    <w:p>
      <w:pPr>
        <w:pStyle w:val="Normal"/>
        <w:ind w:firstLine="705"/>
        <w:jc w:val="both"/>
        <w:rPr/>
      </w:pPr>
      <w:r>
        <w:rPr/>
        <w:t>- prevederile art. 1, alin. (5), (6) si  alin. (7) din OGR nr. 28/2008 privind registrul agricol, cu modificarile si completarile ulterioare;.</w:t>
      </w:r>
    </w:p>
    <w:p>
      <w:pPr>
        <w:pStyle w:val="Normal"/>
        <w:ind w:firstLine="708"/>
        <w:jc w:val="both"/>
        <w:rPr/>
      </w:pPr>
      <w:r>
        <w:rPr/>
        <w:t>- prevederile art. 36 alin. (1) si alin. (9) din Legea nr. 215/2001 republicată,  privind administraţia publica locala, cu modificările şi completările ulterioare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În temeiul prevederilor art. 45 şi art. 115 alin. (1) lit. „b” din Legea nr. 215/2001 a administraţiei publice locale, republicată, cu modificările şi completările ulterioare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b/>
        </w:rPr>
        <w:t xml:space="preserve">Art. 1 </w:t>
      </w:r>
      <w:r>
        <w:rPr/>
        <w:t>–</w:t>
      </w:r>
      <w:r>
        <w:rPr>
          <w:b/>
        </w:rPr>
        <w:t xml:space="preserve"> </w:t>
      </w:r>
      <w:r>
        <w:rPr/>
        <w:t>Se aproba intocmirea  in continuare a registrului agricol  pe suport hartie deoarece capacitatea administrativa a unitatii teritoriale nu permite organizarea registrului agricol in format electronic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 </w:t>
      </w:r>
      <w:r>
        <w:rPr/>
        <w:t xml:space="preserve">– Prezenta hotărâre se comunică, prin grija secretarului UAT comuna Frumoasa, în termenul prevăzut de lege, Prefectului Judeţului Teleorman şi Primarului Comunei Frumo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bookmarkStart w:id="0" w:name="_Hlk520789193"/>
      <w:r>
        <w:rPr/>
        <w:t xml:space="preserve">VILCU DANUT </w:t>
      </w:r>
      <w:bookmarkEnd w:id="0"/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CONTRASEMNEAZA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SECRETAR</w:t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 xml:space="preserve">BORTUN ALEXANDRU                                                                           </w:t>
      </w:r>
    </w:p>
    <w:p>
      <w:pPr>
        <w:pStyle w:val="Normal"/>
        <w:rPr/>
      </w:pPr>
      <w:r>
        <w:rPr/>
        <w:t xml:space="preserve">FRUMOASA </w:t>
      </w:r>
    </w:p>
    <w:p>
      <w:pPr>
        <w:pStyle w:val="Normal"/>
        <w:rPr/>
      </w:pPr>
      <w:r>
        <w:rPr/>
        <w:t>Nr. 26 din 31 IULIE 20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Adoptată astăzi 31 iulie 2018 în şedinţa ordinară a Consiliului local Frumoasa cu 10 voturi pentru, nici unul contra şi nici o abţinere din totalul de 10 consilieri prezenţi”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EŞEDINTE DE ŞEDINŢĂ </w:t>
      </w:r>
    </w:p>
    <w:p>
      <w:pPr>
        <w:pStyle w:val="Normal"/>
        <w:jc w:val="center"/>
        <w:rPr/>
      </w:pPr>
      <w:r>
        <w:rPr/>
        <w:t>VILCU DANUT</w:t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1:00Z</dcterms:created>
  <dc:creator>User</dc:creator>
  <dc:description/>
  <cp:keywords/>
  <dc:language>en-US</dc:language>
  <cp:lastModifiedBy>Admin</cp:lastModifiedBy>
  <cp:lastPrinted>2018-07-31T14:59:00Z</cp:lastPrinted>
  <dcterms:modified xsi:type="dcterms:W3CDTF">2018-07-31T12:00:00Z</dcterms:modified>
  <cp:revision>20</cp:revision>
  <dc:subject/>
  <dc:title>JUEDEŢUL TELEORMAN</dc:title>
</cp:coreProperties>
</file>